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913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agost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 por meio deste, cordialmente, </w:t>
      </w:r>
      <w:r>
        <w:rPr>
          <w:rFonts w:cs="Arial" w:ascii="Arial" w:hAnsi="Arial"/>
          <w:b/>
          <w:bCs/>
        </w:rPr>
        <w:t>solicitar roçada e limpeza para todas as vias e terrenos públicos na Vila Amaral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mato alto e a sujeira aumentam o risco de proliferação de insetos e de outros animais nocivos à saúde, dentre outros problemas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MARCOS AUGUSTO ISSA HENRIQUES DE ARAÚJ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8/08/2023 - 09:16 12851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/vt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8-22T12:21:00Z</dcterms:modified>
  <cp:revision>23</cp:revision>
  <dc:subject/>
  <dc:title/>
</cp:coreProperties>
</file>