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e limpeza para todas as vias e terrenos no Parque Ali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sujeira aumentam o risco de proliferação de insetos e de outros animais nocivos à saúde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6 1285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2T12:17:00Z</dcterms:modified>
  <cp:revision>23</cp:revision>
  <dc:subject/>
  <dc:title/>
</cp:coreProperties>
</file>