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1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motonivelamento e cascalhamento nas vias no Jardim Conceição.</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DE ARAÚJO </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09:15 12848/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2:00:00Z</dcterms:modified>
  <cp:revision>23</cp:revision>
  <dc:subject/>
  <dc:title/>
</cp:coreProperties>
</file>