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4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vaga de estacionamento para embarque e desembarque de pessoas com Transtorno do Espectro Autista e com Síndrome de Down, que são atendidas na Avenida Tiradentes, nº 136 – Centro, em atendimento a Lei 5630, de 2023, de autoria deste vereador, lei anex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Lei está em vigor desde maio do corrente ano e até o momento não foi criada a vaga a que os usuários tem direito. Nesse local, acontece um Projeto voltado às pessoas com T.E.A. (Transtorno do Espectro Autismo) e com Síndrome de Down, o qual precisam de vaga para embarque e desembarqu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6230" cy="2536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08/2023 - 16:38 13034/2023-Mafs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22T15:35:00Z</dcterms:modified>
  <cp:revision>30</cp:revision>
  <dc:subject/>
  <dc:title/>
</cp:coreProperties>
</file>