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a presença da Guarda Municipal nas entradas e saídas das escolas na Vila Amara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tem por objetivo a segurança dos alunos, pais, mães, ou outros responsáveis pelos alunos, professores e demais funcionários das referidas escolas, a fim de garantir a segurança, evitando brigas e quaisquer outros tipos de violência, crimes, dentre outros problem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 Mar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Guarda Municipal de São Roque -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8/2023 - 09:20 1286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1T16:48:00Z</dcterms:modified>
  <cp:revision>23</cp:revision>
  <dc:subject/>
  <dc:title/>
</cp:coreProperties>
</file>