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3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poda de árvore na pracinha da Rua Cremelina Crem de Aguiar, na altura do Nº 15, na Vila Aguia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árvore invadiu dois imóveis vizinhos, conforme atesta a imagem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s árvores da referida via têm crescido excessivamente, prejudicando a circulação de pedestres e veículos, correndo o risco, ainda, dos galhos se emaranharem à fiação elétrica ou despencarem sobre os transeuntes. Assim, a presente solicitação visa garantir a integridade física da população que por ali transi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2/08/2023 - 15:42 12172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dc:language>en-US</dc:language>
  <cp:lastModifiedBy>user</cp:lastModifiedBy>
  <cp:lastPrinted>2017-05-30T11:49:00Z</cp:lastPrinted>
  <dcterms:modified xsi:type="dcterms:W3CDTF">2023-03-07T13:04:00Z</dcterms:modified>
  <cp:revision>9</cp:revision>
  <dc:subject/>
  <dc:title/>
</cp:coreProperties>
</file>