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61/2007 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8 de fevereiro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: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bCs/>
          <w:sz w:val="24"/>
          <w:szCs w:val="24"/>
        </w:rPr>
        <w:t>23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sé Antonio de Barros, de Congratulações ao Rei Momo, Rainha e Princesas do Carnaval 2007, apresentada ao Egrégio Plenário desta Casa de Leis, em Sessão Ordinária, realizada em 27 de fevereir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MONE CORTES DO VAL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esa do Carnaval de São Roque 2007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0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06:00Z</dcterms:created>
  <dc:creator>claudio</dc:creator>
  <dc:description/>
  <cp:keywords/>
  <dc:language>en-US</dc:language>
  <cp:lastModifiedBy>claudio</cp:lastModifiedBy>
  <dcterms:modified xsi:type="dcterms:W3CDTF">2007-02-28T18:07:00Z</dcterms:modified>
  <cp:revision>2</cp:revision>
  <dc:subject/>
  <dc:title>Ofício nº 00161/2007– GPC</dc:title>
</cp:coreProperties>
</file>