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manutenção/troca das tampas de bocas de lobo no Jardim Conce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, principalmente com queda de pedestre, além de evitar enchentes, dentre outros benefíc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9 1286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2:51:00Z</dcterms:modified>
  <cp:revision>23</cp:revision>
  <dc:subject/>
  <dc:title/>
</cp:coreProperties>
</file>