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manutenção/troca das tampas de bocas de lobo n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transeuntes, haja vista o alto risco de acidente, principalmente com queda de pedestre, além de evitar enchentes, dentre outros benefíci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8 1285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1T12:41:00Z</dcterms:modified>
  <cp:revision>26</cp:revision>
  <dc:subject/>
  <dc:title/>
</cp:coreProperties>
</file>