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limpeza dos bueiros no Paisagem Coloni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enchentes, dentre outros problema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7 1285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1T18:00:00Z</dcterms:modified>
  <cp:revision>25</cp:revision>
  <dc:subject/>
  <dc:title/>
</cp:coreProperties>
</file>