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51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8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Estamos encaminhando a Vossa Excelência  as Indicações 386, 390, 391, 392 e 393 de autoria do Vereador Raimundo Roberto Silva; 387, 388 e 389/2007 de autoria do Vereador João Paulo de Oliveira, apresentadas ao Egrégio Plenário desta Casa de Leis, em Sessão Ordinária realizada no dia 27 de Fevereiro de 2007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82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Vn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15:00Z</dcterms:created>
  <dc:creator>vinicius</dc:creator>
  <dc:description/>
  <cp:keywords/>
  <dc:language>en-US</dc:language>
  <cp:lastModifiedBy>vinicius</cp:lastModifiedBy>
  <dcterms:modified xsi:type="dcterms:W3CDTF">2007-02-28T19:15:00Z</dcterms:modified>
  <cp:revision>1</cp:revision>
  <dc:subject/>
  <dc:title>Ofício nº 00151/2007– GPC</dc:title>
</cp:coreProperties>
</file>