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06"/>
        <w:gridCol w:w="1159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r o atendimento 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a Guarda Municipal no Distrito de Mailasqui.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a Guarda Municipal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9, meios para garantir que essa obra, de grande alcance social seja executada a fim de melhor atender a comunidade local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9:00Z</dcterms:created>
  <dc:creator>claudio</dc:creator>
  <dc:description/>
  <cp:keywords/>
  <dc:language>en-US</dc:language>
  <cp:lastModifiedBy>Ass. técnica legislativa</cp:lastModifiedBy>
  <dcterms:modified xsi:type="dcterms:W3CDTF">2009-07-03T17:30:00Z</dcterms:modified>
  <cp:revision>3</cp:revision>
  <dc:subject/>
  <dc:title>EMENDA Nº 00165/2009</dc:title>
</cp:coreProperties>
</file>