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9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agost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instalação de LED em todas as vias do bairro Parque Alianç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lâmpadas de LED são mais econômicas que as lâmpadas comuns e proporcionam melhor iluminação. Além disso, são imprescindíveis para a melhoria da trafegabilidade e da segurança dos bairr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8/08/2023 - 09:11 12835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9:39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8-18T19:27:00Z</dcterms:modified>
  <cp:revision>8</cp:revision>
  <dc:subject/>
  <dc:title/>
</cp:coreProperties>
</file>