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solicitar serviços de segurança para os romeiros que participarão da Romaria de Maylasky, a ser realizada nos dias 23 e 24 de setembr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omaria é um evento tradicional do Município e que envolve muitos participantes, sejam moradores ou turistas. É sabido que, além de ter cunho religioso, promove o desenvolvimento da cidade pois estimula o comérci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14:45 12922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8T19:11:00Z</dcterms:modified>
  <cp:revision>15</cp:revision>
  <dc:subject/>
  <dc:title/>
</cp:coreProperties>
</file>