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interdição da via atrás da EMEF Prof Tibério Justo da Silva, Rua Benedita dos Santos Caparelli, para realização da Romaria de Maylasky, a ser realizada nos dias 23 e 24 de setemb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lém disso, aproveitamos para solicitar a disponibilização de </w:t>
      </w:r>
      <w:r>
        <w:rPr>
          <w:rFonts w:cs="Arial" w:ascii="Arial" w:hAnsi="Arial"/>
          <w:b/>
          <w:bCs/>
        </w:rPr>
        <w:t>ambulância, guardas de trânsito, caminhão gaiola e caminhão d'ág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é um evento tradicional do Município e que envolve muitos participantes, sejam moradores ou turistas. É sabido que, além de ter cunho religioso, promove o desenvolvimento da cidade pois estimula o comérci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12:00 12909/2023/plt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8T19:10:00Z</dcterms:modified>
  <cp:revision>17</cp:revision>
  <dc:subject/>
  <dc:title/>
</cp:coreProperties>
</file>