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7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 e </w:t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s e, na oportunidade, </w:t>
      </w:r>
      <w:r>
        <w:rPr>
          <w:rFonts w:cs="Arial" w:ascii="Arial" w:hAnsi="Arial"/>
          <w:b/>
          <w:bCs/>
        </w:rPr>
        <w:t>solicitar interdição da Rua Celia Asse Jacob, Maylasky, no dia 27/08/2023, das 9h às 18h, para realização de um evento de encontro de carros (conforme anex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ncontro tem a finalidade de arrecadar alimentos para as famílias assistidas pelo CRAS de Maylasky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bookmarkEnd w:id="0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28471074"/>
      <w:bookmarkStart w:id="2" w:name="_Hlk128471074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4960" cy="36036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7/08/2023 - 19:39 12827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8T14:20:00Z</dcterms:modified>
  <cp:revision>17</cp:revision>
  <dc:subject/>
  <dc:title/>
</cp:coreProperties>
</file>