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63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>(RETIRADA A PEDIDO DO AUTOR)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analização do Córrego Taxaquara - São João Nov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0 a 2013, meios para garantir a execução da obra em questã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-676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FAEL MARREIRO DE GODOY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518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9:12:00Z</dcterms:created>
  <dc:creator>claudio</dc:creator>
  <dc:description/>
  <cp:keywords/>
  <dc:language>en-US</dc:language>
  <cp:lastModifiedBy>Ass. técnica legislativa</cp:lastModifiedBy>
  <dcterms:modified xsi:type="dcterms:W3CDTF">2009-06-19T19:14:00Z</dcterms:modified>
  <cp:revision>3</cp:revision>
  <dc:subject/>
  <dc:title>EMENDA Nº 00163/2009</dc:title>
</cp:coreProperties>
</file>