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, conforme anexos, </w:t>
      </w:r>
      <w:r>
        <w:rPr>
          <w:rFonts w:cs="Arial" w:ascii="Arial" w:hAnsi="Arial"/>
          <w:b/>
          <w:bCs/>
        </w:rPr>
        <w:t xml:space="preserve">o corte de uma árvore e replantio de outra em outro local e também a poda de galhos de árvores que estão afetando a estrutura de seu imóvel, bem como prejuízos com limpezas e manutenções, na Rua Monsenhor n° 101, Vila Santa Rosal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 já solicitou os serviços pelo protocolo 5.843/2023 e nada foi soluciona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</w:rPr>
        <w:t>CONTESTAÇÃO DE MORADOR, QUANTO PROBLEMAS COM ÁRVORE PREJUDICANDO SUA PROPRIEDADE. O MESMO QUER O CORTE DESTA ÁRVORE URGENTE. COM OBJETIVO EM PROPOSTA DE PLANTAR UMA NOVA EM OUTRO LUGAR. E AS DEMAIS FOTO EM ANEXO A POSSIVEL PODA DOS GALH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997960" cy="63550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Está precisando de corte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885" cy="60502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itos prejuízos, e sujeiras conforme fotos. Está prejudicando a casa como um todo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7960" cy="545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290" r="-5" b="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emplo: Não fazer somente o corte como fizeram no Largo dos Mendes. Solicito replantar em outro local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1435" cy="6461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895" cy="641604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os: Na Escola próximo ao Tecama, se cortaram como não podem cortar esta que está me prejudicando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03085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3627120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 árvore, se possível preciso da poda dos galhos, URG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3845" cy="54406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8/2023 - 13:56 12732/2023 ag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8T14:47:00Z</dcterms:modified>
  <cp:revision>28</cp:revision>
  <dc:subject/>
  <dc:title/>
</cp:coreProperties>
</file>