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Posto de Saúde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Posto de Saúde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49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. Portanto a população necessita de uma rede de saúde preparada para atendê-la e, considerando a demanda do bairro uma unidade de Posto de Saúde em São João Novo viria de encontro as necessidade dos munícipes desse local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27:00Z</dcterms:created>
  <dc:creator>claudio</dc:creator>
  <dc:description/>
  <cp:keywords/>
  <dc:language>en-US</dc:language>
  <cp:lastModifiedBy>Ass. técnica legislativa</cp:lastModifiedBy>
  <dcterms:modified xsi:type="dcterms:W3CDTF">2009-06-25T12:49:00Z</dcterms:modified>
  <cp:revision>3</cp:revision>
  <dc:subject/>
  <dc:title>EMENDA Nº 00161/2009</dc:title>
</cp:coreProperties>
</file>