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providenciado o serviço de manutenção, melhorias e sinalização por falta de passeio público próximo da escola Iracema Villaç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e alunos têm relatado precária condição de acesso ao caminho da escola por inexistência do passeio público, obrigando os mesmos a utilizarem a via pública. Além do evidente transtorno, coloca-se em risco a saúde e o bem estar da populaçã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passeio público no local, obriga os pedestres a se deslocarem indevidamente nas vias públicas, podendo ocasionar acidentes e também destacar a importância de uma melhor sinalização no local para fins de diminuir o risco de acide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8/2023 - 17:26 12696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7T11:53:00Z</dcterms:modified>
  <cp:revision>14</cp:revision>
  <dc:subject/>
  <dc:title/>
</cp:coreProperties>
</file>