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</w:t>
      </w:r>
      <w:r>
        <w:rPr>
          <w:rFonts w:cs="Arial" w:ascii="Arial" w:hAnsi="Arial"/>
          <w:b/>
          <w:bCs/>
        </w:rPr>
        <w:t xml:space="preserve"> conserto dos postes os quais estão sem ener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s Ruas: Marino Camurça (em dois pontos - em frente à academia My Box e esquina com a Avenida Tiradentes), Avenida Brasil em frente ao estacionamento da São Luiz materiais de construção, Avenida Anhanguera de frente à Swift, Avenida José Brenha Ribeiro, lateral da lanchonete Lanchão e Avenida Antonino Dias Bastos, próximo à ponte Abel de Almeid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en-US"/>
        </w:rPr>
        <w:t xml:space="preserve">Ocorre que as referidas localidades se encontram escuras no período noturno devido à ausência da energia nos postes. Dessa forma, são necessários os consertos, visto que a iluminação traz orientação para o trânsito noturno na via, bem como inibe a atuação de meliantes que se aproveitam do breu noturno para cometerem delito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MARCOS VANDERLEI AMORIM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MD. Gerente da CPFL (Companhia Piratininga de Força e Luz)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São Roque – SP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amorim@cpfl.com.b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428365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307205" cy="776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7500" cy="79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5595" cy="745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3290" cy="798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850130" cy="780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8/2023 - 15:38 12689/2023-MAFS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1T19:56:00Z</dcterms:modified>
  <cp:revision>12</cp:revision>
  <dc:subject/>
  <dc:title/>
</cp:coreProperties>
</file>