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umprimentá-lo pelos relevantes serviços prestados em nosso Estado e </w:t>
      </w:r>
      <w:r>
        <w:rPr>
          <w:rFonts w:cs="Arial" w:ascii="Arial" w:hAnsi="Arial"/>
          <w:b/>
          <w:bCs/>
        </w:rPr>
        <w:t>solicitar a Vossa Excelência que viabilize a destinação de emenda parlamentar para custeio de demandas voltadas as obras de infraestrutura da Estância Turística de São Roque (SP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GAMBAL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939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rodrigogambale@camara.leg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8/2023 - 16:53 12616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odrigogambale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1T15:15:00Z</dcterms:modified>
  <cp:revision>25</cp:revision>
  <dc:subject/>
  <dc:title/>
</cp:coreProperties>
</file>