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7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utorização para o fechamento da Rua João Franco do Amaral, que dá acesso à Praça de São João Novo, no dia 19/08/2023, das 18h às 23h, para o evento "Sertanejo na Praça"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vento tem papel fundamental no estímulo ao movimento econômico da nossa Estância Turística, visto que atrai moradores da cidade e da regiã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CAETA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Inspetor Chefe da Guarda Civil Municipal de São Roque – 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1/08/2023 - 11:52 12682/2023/AH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11T15:00:00Z</dcterms:modified>
  <cp:revision>24</cp:revision>
  <dc:subject/>
  <dc:title/>
</cp:coreProperties>
</file>