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875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1 de agost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autorização para o fechamento da Rua João Franco do Amaral, que dá acesso à Praça de São João Novo, no dia 19/08/2023, das 18h às 23h, para o evento "Sertanejo na Praça".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evento tem papel fundamental no estímulo ao movimento econômico da nossa Estância Turística, visto que atrai moradores da cidade e da região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LVIO SIDNEI DE CAMARG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D. Chefe da Divisão de Trânsito da Prefeitura Municipal da Estância Turística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11/08/2023 - 11:51 12681/202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8-11T14:59:00Z</dcterms:modified>
  <cp:revision>24</cp:revision>
  <dc:subject/>
  <dc:title/>
</cp:coreProperties>
</file>