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utorização para o fechamento da Rua João Franco do Amaral, que dá acesso à Praça de São João Novo, no dia 19/08/2023, das 18h às 23h, para o evento "Sertanejo na Praça"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vento tem papel fundamental no estímulo ao movimento econômico da nossa Estância Turística, visto que atrai moradores da cidade e da região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8/2023 - 09:58 12666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1T14:38:00Z</dcterms:modified>
  <cp:revision>25</cp:revision>
  <dc:subject/>
  <dc:title/>
</cp:coreProperties>
</file>