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7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instalação de uma cobertura no ponto de ônibus (próximo a Aeronáutica) na Estrada Ponte Lavrada- Bairro: Ponte Lavrad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presente reinvindicação tem por objetivo evitar transtornos aos moradores, usuários do transporte coletivo, que fiquem expostos as condições climáticas, sem a possibilidade de se proteger do sol forte ou das recorrentes chuv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bookmarkStart w:id="0" w:name="_Hlk140657630"/>
      <w:bookmarkEnd w:id="0"/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bookmarkStart w:id="1" w:name="_Hlk140657630"/>
      <w:bookmarkEnd w:id="1"/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1/08/2023 - 10:29 12669/2023 BSA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bianca silva</cp:lastModifiedBy>
  <cp:lastPrinted>2017-05-30T11:49:00Z</cp:lastPrinted>
  <dcterms:modified xsi:type="dcterms:W3CDTF">2023-08-11T13:33:00Z</dcterms:modified>
  <cp:revision>23</cp:revision>
  <dc:subject/>
  <dc:title/>
</cp:coreProperties>
</file>