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59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41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5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50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62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6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6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o Bairro da Serrinha.</w:t>
            </w:r>
          </w:p>
        </w:tc>
      </w:tr>
      <w:tr>
        <w:trPr>
          <w:trHeight w:val="255" w:hRule="atLeast"/>
        </w:trPr>
        <w:tc>
          <w:tcPr>
            <w:tcW w:w="86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5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o Bairro da Serrinh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89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4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1041"/>
        <w:gridCol w:w="5235"/>
      </w:tblGrid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ansão e Remodelação da Iluminação Pública 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luminação pública é essencial para a qualidade de vida da comunidade. É de fundamental importância para o desenvolvimento social e econômico do local e constitui-se num dos vetores importantes para a segurança pública, no que se refere ao tráfego de veículos e de pedestres e à prevenção da criminalidade.  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514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52:00Z</dcterms:created>
  <dc:creator>claudio</dc:creator>
  <dc:description/>
  <cp:keywords/>
  <dc:language>en-US</dc:language>
  <cp:lastModifiedBy>Ass. técnica legislativa</cp:lastModifiedBy>
  <dcterms:modified xsi:type="dcterms:W3CDTF">2009-06-24T16:54:00Z</dcterms:modified>
  <cp:revision>3</cp:revision>
  <dc:subject/>
  <dc:title>EMENDA Nº 00159/2009</dc:title>
</cp:coreProperties>
</file>