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 solicitar a Vossa Senhoria </w:t>
      </w:r>
      <w:r>
        <w:rPr>
          <w:rFonts w:cs="Arial" w:ascii="Arial" w:hAnsi="Arial"/>
          <w:b/>
          <w:bCs/>
        </w:rPr>
        <w:t xml:space="preserve">a instalação de lombadas na Rua Primavera, </w:t>
      </w:r>
      <w:r>
        <w:rPr>
          <w:rFonts w:cs="Arial" w:ascii="Arial" w:hAnsi="Arial"/>
        </w:rPr>
        <w:t>no Mombaç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a via, uma vez que veículos transitam muitas vezes, em velocidade incompatível com o ponto. Assim, redutores de velocidade são fundamentais para manter automóveis de forma afirmativa, na velocidade correta; evitando, então, acidentes oriundos do excesso de velocidade. 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16:41 12179/2023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08-11T12:08:00Z</dcterms:modified>
  <cp:revision>28</cp:revision>
  <dc:subject/>
  <dc:title/>
</cp:coreProperties>
</file>