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ÂMIA BOMFIM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08/2023 - 12:32 1240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10T13:05:00Z</dcterms:modified>
  <cp:revision>20</cp:revision>
  <dc:subject/>
  <dc:title/>
</cp:coreProperties>
</file>