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32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 S PÚBLIC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vida da popul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da Serrinha.</w:t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S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da Serr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041"/>
        <w:gridCol w:w="5235"/>
      </w:tblGrid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a obra, de grande alcance social seja executada a fim de melhor atender a comunidade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1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45:00Z</dcterms:created>
  <dc:creator>claudio</dc:creator>
  <dc:description/>
  <cp:keywords/>
  <dc:language>en-US</dc:language>
  <cp:lastModifiedBy>Ass. técnica legislativa</cp:lastModifiedBy>
  <cp:lastPrinted>2009-07-03T14:46:00Z</cp:lastPrinted>
  <dcterms:modified xsi:type="dcterms:W3CDTF">2009-07-03T17:47:00Z</dcterms:modified>
  <cp:revision>3</cp:revision>
  <dc:subject/>
  <dc:title>EMENDA Nº 00158/2009</dc:title>
</cp:coreProperties>
</file>