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76/2023-L,</w:t>
      </w:r>
      <w:r>
        <w:rPr>
          <w:rFonts w:cs="Arial" w:ascii="Arial" w:hAnsi="Arial"/>
          <w:color w:val="000000"/>
          <w:sz w:val="24"/>
          <w:szCs w:val="24"/>
        </w:rPr>
        <w:t xml:space="preserve"> DE 20/07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21/2023, DE 09/08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s Vereadores Rafael Tanzi de Araújo – PP e Marcos Roberto Martins Arruda - PSDB)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á denominação às vias do Loteamento Residencial Vila da Mata, na Vila Darcy Penteado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º</w:t>
      </w:r>
      <w:r>
        <w:rPr>
          <w:rFonts w:cs="Arial" w:ascii="Arial" w:hAnsi="Arial"/>
          <w:color w:val="000000"/>
        </w:rPr>
        <w:t> Fica denominada “Alameda Quero-Quero da Mata” a Rua 1, com início na Estrada Municipal Darcy Penteado e término na Rua 2, contando com 14 m de largura, 630,80 m de comprimento e área de 8.921,03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2º </w:t>
      </w:r>
      <w:r>
        <w:rPr>
          <w:rFonts w:cs="Arial" w:ascii="Arial" w:hAnsi="Arial"/>
          <w:color w:val="000000"/>
        </w:rPr>
        <w:t>Fica denominada “Alameda Siriema da Mata” a Rua 2, com início na Rua 1, sem saída, contando com 14 m de largura, 369,09 m de comprimento e área de 5.569,84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3º </w:t>
      </w:r>
      <w:r>
        <w:rPr>
          <w:rFonts w:cs="Arial" w:ascii="Arial" w:hAnsi="Arial"/>
          <w:color w:val="000000"/>
        </w:rPr>
        <w:t>Fica denominada “Alameda Tucano da Mata” a Rua 3, com início na Rua 2 e término na Rua 9, contando com 14 m de largura, 173,10 m de comprimento e área de 2.407,86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4º </w:t>
      </w:r>
      <w:r>
        <w:rPr>
          <w:rFonts w:cs="Arial" w:ascii="Arial" w:hAnsi="Arial"/>
          <w:color w:val="000000"/>
        </w:rPr>
        <w:t>Fica denominada “Alameda Tico-Tico da Mata” a Rua 4, com início na Rua 8, sem saída, contando com 14 m de largura, 166,18 m de comprimento e área de 2.829,9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5º </w:t>
      </w:r>
      <w:r>
        <w:rPr>
          <w:rFonts w:cs="Arial" w:ascii="Arial" w:hAnsi="Arial"/>
          <w:color w:val="000000"/>
        </w:rPr>
        <w:t>Fica denominada “Alameda Sabiá da Mata” a Rua 5, com início na Rua 1, sem saída, contando com 12 m de largura, 532,20 m de comprimento e área de 1.563,44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6º </w:t>
      </w:r>
      <w:r>
        <w:rPr>
          <w:rFonts w:cs="Arial" w:ascii="Arial" w:hAnsi="Arial"/>
          <w:color w:val="000000"/>
        </w:rPr>
        <w:t>Fica denominada “Alameda Bem-Te-Vi da Mata” a Rua 6, com início na Rua 3, sem saída, contando com 12 m de largura, 214,96 m de comprimento e área de 3.051,47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7º </w:t>
      </w:r>
      <w:r>
        <w:rPr>
          <w:rFonts w:cs="Arial" w:ascii="Arial" w:hAnsi="Arial"/>
          <w:color w:val="000000"/>
        </w:rPr>
        <w:t>Fica denominada “Alameda Andorinha da Mata” a Rua 7, com início na Rua 6, sem saída, contando com 12 m de largura, 187,98 m de comprimento e área de 2.637,44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8º </w:t>
      </w:r>
      <w:r>
        <w:rPr>
          <w:rFonts w:cs="Arial" w:ascii="Arial" w:hAnsi="Arial"/>
          <w:color w:val="000000"/>
        </w:rPr>
        <w:t>Fica denominada “Alameda Coruja da Mata” a Rua 8, com início na Rua 1, sem saída, contando com largura variável entre 12 m e 14 m, 648,50 m de comprimento e área de 9.017,76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9º </w:t>
      </w:r>
      <w:r>
        <w:rPr>
          <w:rFonts w:cs="Arial" w:ascii="Arial" w:hAnsi="Arial"/>
          <w:color w:val="000000"/>
        </w:rPr>
        <w:t>Fica denominada “Alameda Carcará da Mata” a Rua 9, com início na Estrada Municipal Maylasky — São João Novo — SQE 449 e término na Rua 10, contando com 14 m de largura, 100,50 m de comprimento e área de 1.479,49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0 </w:t>
      </w:r>
      <w:r>
        <w:rPr>
          <w:rFonts w:cs="Arial" w:ascii="Arial" w:hAnsi="Arial"/>
          <w:color w:val="000000"/>
        </w:rPr>
        <w:t>Fica denominada “Alameda Maritaca da Mata” a Rua 10, com início na Rua 9, seguindo em balão de retorno à direita e sem saída à esquerda, contando com largura predominante de 14 m, 92 m de comprimento e área de 2.481,26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1 </w:t>
      </w:r>
      <w:r>
        <w:rPr>
          <w:rFonts w:cs="Arial" w:ascii="Arial" w:hAnsi="Arial"/>
          <w:color w:val="000000"/>
        </w:rPr>
        <w:t>Fica denominada “Alameda Anhuma da Mata” a Rua 11, com início na Rua 4, sem saída, contando com 16 m de largura, 94,05 m de comprimento e área de 1.580,13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12</w:t>
        <w:tab/>
      </w:r>
      <w:r>
        <w:rPr>
          <w:rFonts w:cs="Arial" w:ascii="Arial" w:hAnsi="Arial"/>
          <w:color w:val="000000"/>
        </w:rPr>
        <w:t>Faz parte da presente Lei croqui das vias públicas ora denominadas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3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4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4ª Sessão Ordinária, de 8 de agost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369"/>
      </w:tblGrid>
      <w:tr>
        <w:trPr/>
        <w:tc>
          <w:tcPr>
            <w:tcW w:w="8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CROQUI – ANEXO À LEI Nº</w:t>
        <w:br/>
      </w:r>
      <w:r>
        <w:rPr>
          <w:rFonts w:cs="Arial" w:ascii="Arial" w:hAnsi="Arial"/>
          <w:sz w:val="16"/>
          <w:szCs w:val="16"/>
        </w:rPr>
        <w:t>(PROJETO DE LEI Nº 76/2023-L)</w:t>
      </w:r>
    </w:p>
    <w:p>
      <w:pPr>
        <w:pStyle w:val="Normal"/>
        <w:ind w:right="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10175" cy="7610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09T19:37:00Z</dcterms:modified>
  <cp:revision>46</cp:revision>
  <dc:subject/>
  <dc:title/>
</cp:coreProperties>
</file>