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  <w:t>Projeto de Lei Nº 57/2023-L,</w:t>
      </w:r>
      <w:r>
        <w:rPr>
          <w:rFonts w:cs="Arial" w:ascii="Arial" w:hAnsi="Arial"/>
          <w:color w:val="000000"/>
          <w:sz w:val="23"/>
          <w:szCs w:val="23"/>
        </w:rPr>
        <w:t xml:space="preserve"> DE 07/06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ÓGRAFO N° 5716/2023, DE 09/08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(De autoria da Vereadora Cláudia Rita Duarte Pedroso – PODE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Institui o programa Banco de Ração e Utensílios para Animais, no âmbito do Município da Estância Turística de São Roque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 1º </w:t>
      </w:r>
      <w:r>
        <w:rPr>
          <w:rFonts w:cs="Arial" w:ascii="Arial" w:hAnsi="Arial"/>
          <w:color w:val="000000"/>
          <w:sz w:val="23"/>
          <w:szCs w:val="23"/>
        </w:rPr>
        <w:t>Fica instituído o Programa Banco de Ração e Utensílios para Animais, no âmbito do Município da Estância Turística de São Roque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 2º</w:t>
      </w:r>
      <w:r>
        <w:rPr>
          <w:rFonts w:cs="Arial" w:ascii="Arial" w:hAnsi="Arial"/>
          <w:color w:val="000000"/>
          <w:sz w:val="23"/>
          <w:szCs w:val="23"/>
        </w:rPr>
        <w:t> O Programa Banco de Ração e Utensílios para Animais visa captar doações de rações e utensílios e promover sua distribuição, diretamente ou através de entidades previamente cadastradas – organizações não governamentais (ONGs) e Protetores Independentes, e às pessoas ou famílias de baixa renda devidamente cadastradas em Projeto Social do Governo Federal, que abriguem animais.</w:t>
      </w:r>
    </w:p>
    <w:p>
      <w:pPr>
        <w:pStyle w:val="Normal"/>
        <w:ind w:right="45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right="45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ágrafo único. Para os fins desta lei, considera-se utensílios móveis, roupas, remédios, coleiras, guias, casinhas, bolsa de transporte, brinquedos e itens diversos para o uso animal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 3º</w:t>
      </w:r>
      <w:r>
        <w:rPr>
          <w:rFonts w:cs="Arial" w:ascii="Arial" w:hAnsi="Arial"/>
          <w:color w:val="000000"/>
          <w:sz w:val="23"/>
          <w:szCs w:val="23"/>
        </w:rPr>
        <w:t> O Programa Banco de Ração e Utensílios para Animais tem como finalidade proceder à coleta, recondicionamento e armazenamento de produtos e gêneros alimentícios, perecíveis ou não, desde que em condições de consumo, e dos utensílios provenientes de: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 – doações de estabelecimentos comerciais e industriais ligados à produção e comercialização, no atacado ou no varejo, de produtos e gêneros alimentícios destinados aos animais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 – doações das apreensões por órgãos da Administração Municipal, Estadual ou Federal, resguardada a aplicação das normas legais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 – doações de órgãos públicos ou de pessoas físicas ou jurídicas de direito privado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 – efetuar a distribuição dos produtos e utensílios arrecadados para as entidades e/ou famílias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1º As entidades que promovem a distribuição de ração e utensílios devem informar quinzenalmente o número de animais atendidos com as doações do programa;</w:t>
      </w:r>
    </w:p>
    <w:p>
      <w:pPr>
        <w:pStyle w:val="Normal"/>
        <w:ind w:right="45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2º Fica proibida a comercialização dos alimentos e utensílios dados e coletados pelo Programa Banco de Ração e Utensílios para Animais.</w:t>
      </w:r>
    </w:p>
    <w:p>
      <w:pPr>
        <w:pStyle w:val="Normal"/>
        <w:ind w:right="45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 4º </w:t>
      </w:r>
      <w:r>
        <w:rPr>
          <w:rFonts w:cs="Arial" w:ascii="Arial" w:hAnsi="Arial"/>
          <w:color w:val="000000"/>
          <w:sz w:val="23"/>
          <w:szCs w:val="23"/>
        </w:rPr>
        <w:t>Caberá ao Município de São Roque, através de seus órgãos competentes, organizar e estruturar o Banco de Ração e Utensílios para Animais fornecendo apoio administrativo, técnico e operacional, determinando os critérios de coleta, de distribuição, da fiscalização a ser exercida, bem como o credenciamento e o acompanhamento das entidades e/ou famílias beneficiárias, devidamente cadastradas.</w:t>
      </w:r>
    </w:p>
    <w:p>
      <w:pPr>
        <w:pStyle w:val="Normal"/>
        <w:ind w:right="45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arágrafo único. Excetuados os custos indiretos decorrentes da estrutura funcional, incluídos o transporte e demais atividades decorrentes das finalidades descritas no 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Fonts w:cs="Arial" w:ascii="Arial" w:hAnsi="Arial"/>
          <w:color w:val="000000"/>
          <w:sz w:val="23"/>
          <w:szCs w:val="23"/>
        </w:rPr>
        <w:t xml:space="preserve"> deste artigo, a arrecadação dos produtos e gêneros alimentícios far-se-á sem ônus para o Poder Público.</w:t>
      </w:r>
    </w:p>
    <w:p>
      <w:pPr>
        <w:pStyle w:val="Normal"/>
        <w:ind w:right="45" w:firstLine="37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 5º</w:t>
      </w:r>
      <w:r>
        <w:rPr>
          <w:rFonts w:cs="Arial" w:ascii="Arial" w:hAnsi="Arial"/>
          <w:color w:val="000000"/>
          <w:sz w:val="23"/>
          <w:szCs w:val="23"/>
        </w:rPr>
        <w:t> Para a execução da presente Lei, fica o Poder Executivo Municipal autorizado a firmar convênio com outras instituições públicas ou privadas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 6º</w:t>
      </w:r>
      <w:r>
        <w:rPr>
          <w:rFonts w:cs="Arial" w:ascii="Arial" w:hAnsi="Arial"/>
          <w:color w:val="000000"/>
          <w:sz w:val="23"/>
          <w:szCs w:val="23"/>
        </w:rPr>
        <w:t> O Poder Executivo Municipal regulamentará o presente programa no prazo de 180 (cento e oitenta) dias dando-lhe eficácia e aplicabilidade, em especial no que tange à criação, composição e competência dos órgãos ou entidades responsáveis pela sua coordenação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 7º</w:t>
      </w:r>
      <w:r>
        <w:rPr>
          <w:rFonts w:cs="Arial" w:ascii="Arial" w:hAnsi="Arial"/>
          <w:color w:val="000000"/>
          <w:sz w:val="23"/>
          <w:szCs w:val="23"/>
        </w:rPr>
        <w:t> As despesas decorrentes da execução desta Lei correrão à conta de dotações orçamentárias próprias, suplementadas,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 8º</w:t>
      </w:r>
      <w:r>
        <w:rPr>
          <w:rFonts w:cs="Arial" w:ascii="Arial" w:hAnsi="Arial"/>
          <w:color w:val="000000"/>
          <w:sz w:val="23"/>
          <w:szCs w:val="23"/>
        </w:rPr>
        <w:t> 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Aprovado na 24ª Sessão Ordinária, de 8 de agost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23"/>
                <w:szCs w:val="23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23"/>
                <w:szCs w:val="23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23"/>
                <w:szCs w:val="23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23"/>
                <w:szCs w:val="23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23"/>
                <w:szCs w:val="23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09T18:58:00Z</dcterms:modified>
  <cp:revision>46</cp:revision>
  <dc:subject/>
  <dc:title/>
</cp:coreProperties>
</file>