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39/2023-E,</w:t>
      </w:r>
      <w:r>
        <w:rPr>
          <w:rFonts w:cs="Arial" w:ascii="Arial" w:hAnsi="Arial"/>
          <w:color w:val="000000"/>
          <w:sz w:val="24"/>
          <w:szCs w:val="24"/>
        </w:rPr>
        <w:t xml:space="preserve"> DE 04/07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715/2023, DE 09/08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e autoria do Poder Executivo)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Dispõe sobre a abertura de crédito adicional especial no valor de R$ 103.637,55 (cento e três mil, seiscentos e trinta e sete reais e cinquenta e cinco centavos)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1º</w:t>
      </w:r>
      <w:r>
        <w:rPr>
          <w:rFonts w:cs="Arial" w:ascii="Arial" w:hAnsi="Arial"/>
          <w:color w:val="000000"/>
        </w:rPr>
        <w:t> Fica o Poder Executivo autorizado a abrir no Orçamento Programa do Município, crédito adicional especial no valor de R$ 103.637,55 (cento e três mil, seiscentos e trinta e sete reais e cinquenta e cinco centavos) e a criar no orçamento vigente as seguintes dotações: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9.09.10.305.0045.2523.3.3.90.30.00 ...................................................R$ 60.551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 02 – Transferências e Convênios Estadu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ÕES DE CONTROLE DE AEDES AEGYPTI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9.09.10.305.0045.2523.3.3.90.39.00 ...................................................R$ 3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 02 – Transferências e Convênios Estadu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ÕES DE CONTROLE DE AEDES AEGYPTI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9.10.10.301.0046.2519.3.3.90.30.00 ...................................................R$   2.8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 05 – Transferências e Convênios Feder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PS - IMPLEMENTAÇÃO DE POLITICAS DE DA EQUIDADE EM SAUD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9.10.10.301.0046.2520.3.3.90.30.00 ..................................................R$    5.201,74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 05 – Transferências e Convênios Feder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PS - REDE CEGONH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9.10.10.301.0046.2521.3.3.90.30.00 ..................................................R$    1.708,92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 05 – Transferências e Convênios Feder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PS - SAÚDE DO ADOLESCENTE E JOVEM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9.10.10.301.0046.2522.3.3.90.30.00 ..................................................R$    3.375,89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 05 – Transferências e Convênios Feder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PS - ESCOLAS TECNICAS SU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103.637,55</w:t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O valor do crédito a que se refere o art. 1º será coberto com recursos resultantes de:</w:t>
      </w:r>
    </w:p>
    <w:p>
      <w:pPr>
        <w:pStyle w:val="Normal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superávit financeiro no valor de R$ 2.800,00 (dois mil e oitocentos reais) referente a Portaria GM/MS nº 4.036 de 29 de Dezembro de 2021 destinada a Equidade em Saúde;</w:t>
      </w:r>
    </w:p>
    <w:p>
      <w:pPr>
        <w:pStyle w:val="Normal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superávit financeiro no valor de R$ 5.201,74 (cinco mil, duzentos e um reais e setenta e quatro centavos) referente a Portaria GM/MS nº 1014 de 20 de Maio de 2021 destinada a Rede Cegonha;</w:t>
      </w:r>
    </w:p>
    <w:p>
      <w:pPr>
        <w:pStyle w:val="Normal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superávit financeiro no valor de R$ 1.708,92 (um mil, setecentos e oito reais e noventa e dois centavos) referente a Portaria GM/MS nº 3874 de 23 de dezembro de 2021 destinada a Saúde do Adolescente e Jovem;</w:t>
      </w:r>
    </w:p>
    <w:p>
      <w:pPr>
        <w:pStyle w:val="Normal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superávit financeiro no valor de R$ 3.375,89 (três mil, trezentos e setenta e cinco reais e oitenta e nove centavos) referente a Portaria GM/MS nº 1981 de 28 de Junho de 2022 destinada a Escolas Técnicas do SUS;</w:t>
      </w:r>
    </w:p>
    <w:p>
      <w:pPr>
        <w:pStyle w:val="Normal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superávit financeiro no valor de R$ 90.551,00 (noventa mil, quinhentos e cinquenta e um reais) referente a Portaria SS nº 58 de 27 de maio de 2022 destinada a Controle de Aedes Aegypti.</w:t>
      </w:r>
    </w:p>
    <w:p>
      <w:pPr>
        <w:pStyle w:val="Normal"/>
        <w:tabs>
          <w:tab w:val="clear" w:pos="708"/>
          <w:tab w:val="left" w:pos="1701" w:leader="none"/>
        </w:tabs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3º</w:t>
      </w:r>
      <w:r>
        <w:rPr>
          <w:rFonts w:cs="Arial" w:ascii="Arial" w:hAnsi="Arial"/>
          <w:color w:val="000000"/>
        </w:rPr>
        <w:t> Ficam alterados os anexos das Leis 5.272 de 28/07/2021, Lei 5.494 de 29/07/2022, Lei 5.571 de 22/11/2022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4º</w:t>
      </w:r>
      <w:r>
        <w:rPr>
          <w:rFonts w:cs="Arial" w:ascii="Arial" w:hAnsi="Arial"/>
          <w:color w:val="000000"/>
        </w:rPr>
        <w:t> Esta lei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24ª Sessão Ordinária, de 8 de agosto de 2023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4517"/>
      </w:tblGrid>
      <w:tr>
        <w:trPr/>
        <w:tc>
          <w:tcPr>
            <w:tcW w:w="8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Vice-Presidente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Vice-Presidente</w:t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Secretário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8-09T18:47:00Z</dcterms:modified>
  <cp:revision>47</cp:revision>
  <dc:subject/>
  <dc:title/>
</cp:coreProperties>
</file>