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9 de agost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resa Brasileira de Correios e Telégrafos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unto: Atualização cadastral - Processo: 53187.005571/2019-84 - Prorrogação do Contrato: 9912456012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providenciar a atualização cadastral do representante legal desta Câmara Municipal, eleito para o mandato de 01/01/2023 a 31/12/2023 e reeleito para o mandato de 01/01/2024 a 31/12/2024, conforme se segue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: Rafael Tanzi de Araújo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G nº </w:t>
      </w:r>
      <w:r>
        <w:rPr>
          <w:rFonts w:cs="Arial" w:ascii="Arial" w:hAnsi="Arial"/>
        </w:rPr>
        <w:t>42.489.734-9 SSP/SP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CPF/MF sob nº </w:t>
      </w:r>
      <w:r>
        <w:rPr>
          <w:rFonts w:cs="Arial" w:ascii="Arial" w:hAnsi="Arial"/>
        </w:rPr>
        <w:t>313.368.578-38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v.rafaeltanzi@camarasaoroque.sp.gov.br;</w:t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elular Pessoal: (11) 99312-6407;</w:t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elular da Empresa: (11) 97463-64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8/2023 - 14:46 1252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8-09T20:29:00Z</dcterms:modified>
  <cp:revision>16</cp:revision>
  <dc:subject/>
  <dc:title/>
</cp:coreProperties>
</file>