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Poder Executivo que </w:t>
      </w:r>
      <w:r>
        <w:rPr>
          <w:rFonts w:cs="Arial" w:ascii="Arial" w:hAnsi="Arial"/>
          <w:b/>
          <w:bCs/>
        </w:rPr>
        <w:t>dê nova destinação aos recursos referentes a emenda impositiva da LDO 2023</w:t>
      </w:r>
      <w:r>
        <w:rPr>
          <w:rFonts w:cs="Arial" w:ascii="Arial" w:hAnsi="Arial"/>
        </w:rPr>
        <w:t xml:space="preserve">, de minha autoria, para a Lei de Diretrizes Orçamentárias para o ano de 2023 – </w:t>
      </w:r>
      <w:r>
        <w:rPr>
          <w:rFonts w:cs="Arial" w:ascii="Arial" w:hAnsi="Arial"/>
          <w:b/>
          <w:bCs/>
        </w:rPr>
        <w:t>Lei Ordinária Nº 5.494/2022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Remanejar a Emenda n° 9, abaixo anexada, da LDO 2023, referente a implantação de "academias ao ar livre" para a Cult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er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23 - 17:37 12433/2023/plt</w:t>
      </w:r>
      <w:r>
        <w:br w:type="page"/>
      </w:r>
    </w:p>
    <w:p>
      <w:pPr>
        <w:pStyle w:val="Heading1"/>
        <w:spacing w:lineRule="exact" w:line="280"/>
        <w:ind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6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ROMOÇÃO DAS ATIVIDADES E AÇÕES DE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53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Textoembloco"/>
              <w:ind w:left="0" w:right="51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plantação de Academias ao Ar livre na Praça de São João Novo, São Julião, Volta Grande e Garcia</w:t>
            </w:r>
          </w:p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rFonts w:cs="Arial"/>
          <w:sz w:val="20"/>
        </w:rPr>
      </w:pPr>
      <w:r>
        <w:rPr>
          <w:sz w:val="20"/>
        </w:rPr>
        <w:t xml:space="preserve">Esta Emenda assegura no programa de trabalho de 2023, meios para atender reinvindicação da comunidade com a implantação de </w:t>
      </w:r>
      <w:r>
        <w:rPr>
          <w:rFonts w:cs="Arial"/>
          <w:sz w:val="20"/>
        </w:rPr>
        <w:t>playground e com aparelhos para ginástica ao ar livre na Praça de São João Novo, São Julião, Volta Grande e Garcia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ala das Sessões Dr. Júlio Arantes de Freitas, 15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Heading1"/>
        <w:spacing w:lineRule="exact" w:line="280"/>
        <w:ind w:right="51"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2 - 16:28 7883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9T15:54:00Z</dcterms:modified>
  <cp:revision>26</cp:revision>
  <dc:subject/>
  <dc:title/>
</cp:coreProperties>
</file>