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manutenção na Rua Horizonte Belo, com máquina Patrol e cascalhamen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manutenção na Rua Horizonte Belo, com máquina Patrol e cascalhamen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23 - 17:06 1241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09T14:14:00Z</dcterms:modified>
  <cp:revision>176</cp:revision>
  <dc:subject/>
  <dc:title/>
</cp:coreProperties>
</file>