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 1 bico de luz na Rua José Bello,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um 1 bico de luz na Rua José Bello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toma conta 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23 - 17:05 1241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9T13:59:00Z</dcterms:modified>
  <cp:revision>179</cp:revision>
  <dc:subject/>
  <dc:title/>
</cp:coreProperties>
</file>