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56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1620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3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</w:t>
            </w:r>
          </w:p>
        </w:tc>
        <w:tc>
          <w:tcPr>
            <w:tcW w:w="470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Remodelação e Adeq. Prédios Escolares do Ensino Infantil - CRECHE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ção, remodelação e adequação de prédios do ensino infantil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qualidade de atendimento e instalações dos alunos do ensino infantil - Creche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Creche no Bairro da Serrinha.</w:t>
            </w:r>
          </w:p>
        </w:tc>
      </w:tr>
      <w:tr>
        <w:trPr>
          <w:trHeight w:val="255" w:hRule="atLeast"/>
        </w:trPr>
        <w:tc>
          <w:tcPr>
            <w:tcW w:w="786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86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-44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778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3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INFANTI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Remodelação e Adeq. Prédios Escolares do Ensino Infantil - CRECHE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Creche no Bairro da Serrinha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41"/>
        <w:gridCol w:w="1052"/>
        <w:gridCol w:w="1052"/>
        <w:gridCol w:w="1523"/>
        <w:gridCol w:w="1241"/>
      </w:tblGrid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3</w:t>
            </w:r>
          </w:p>
        </w:tc>
        <w:tc>
          <w:tcPr>
            <w:tcW w:w="48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486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Ação Adm. Ensino Médio - Creche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778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INFANTI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Ação Adm. Ensino Médio - Creche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anutenção do Ensino Infantil - Creche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 xml:space="preserve">Esta Emenda assegura no programa de trabalho de 2010, meios para garantir a execução da referida obra, haja vista, que a mesma não foi incluída na proposta e a demanda no referido bairro é  grande. No dias de hoje é grande o número de mães que precisam trabalhar e consequentemente necessitam de um lugar adequado para deixarem seus filhos, no referido bairro a situação não é diferente, portanto a creche significa segurança e tranqüilidade para as crianças e suas mães.    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FAEL MARREIRO DE GODOY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511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4:29:00Z</dcterms:created>
  <dc:creator>claudio</dc:creator>
  <dc:description/>
  <cp:keywords/>
  <dc:language>en-US</dc:language>
  <cp:lastModifiedBy>Ass. técnica legislativa</cp:lastModifiedBy>
  <dcterms:modified xsi:type="dcterms:W3CDTF">2009-07-03T14:34:00Z</dcterms:modified>
  <cp:revision>3</cp:revision>
  <dc:subject/>
  <dc:title>EMENDA Nº 00156/2009</dc:title>
</cp:coreProperties>
</file>