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67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Geralda Barbosa da Silv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2 de agosto de 2023, aos 79 anos de idade, a estimada Senhora GERALDA BARBOSA DA SILVA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  <w:tab/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Julio Antonio Mariano, solidariza</w:t>
        <w:noBreakHyphen/>
        <w:t xml:space="preserve">se com a família e REQUER ao Egrégio Plenário que faça constar, na Ata da presente Sessão, Moção de Pesar pelo falecimento da Senhora </w:t>
      </w:r>
      <w:bookmarkStart w:id="0" w:name="_Hlk142376518"/>
      <w:r>
        <w:rPr>
          <w:b/>
        </w:rPr>
        <w:t>GERALDA BARBOSA DA SILVA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  <w:bookmarkEnd w:id="0"/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3 de agost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ulio Antonio Mariano</w:t>
        <w:br/>
        <w:t>(Julio Marian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PROTOCOLO Nº CETSR 03/08/2023 - 15:42 12260/2023/AH</w:t>
    </w:r>
  </w:p>
  <w:p>
    <w:pPr>
      <w:pStyle w:val="Normal"/>
      <w:ind w:left="708" w:firstLine="708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>Rua Zacarias Miranda, 35. Jardim Marieta. CEP 18131-425. São Roque – SP.</w: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8-08T11:45:00Z</dcterms:modified>
  <cp:revision>23</cp:revision>
  <dc:subject/>
  <dc:title>(PROPOSITURA) Nº (SEQUENCIA)</dc:title>
</cp:coreProperties>
</file>