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destinação de recursos no montante de R$ 1.000.000,00 (um milhão de reais) para obras de infraestrutura e pavimentação asfáltica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8/2023 - 13:21 1223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7T19:44:00Z</dcterms:modified>
  <cp:revision>23</cp:revision>
  <dc:subject/>
  <dc:title/>
</cp:coreProperties>
</file>