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destinação de recursos no montante de R$ 200.000,00 (duzentos mil reais) para a APAE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face ao relevante trabalho desempenhado pela referida associação, que atende pessoas com deficiências de São Roque e região e atualmente enfrenta dificuldade para aquisição dos itens supracitados, levando, assim, risco de prejuízo ao trabalho fundamental desta institui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APAE é uma associação civil, filantrópica, de caráter cultural, educacional e assistencial que atua nos setores de educação, trabalho e saúde, tendo como missão promover e articular na defesa de garantia dos direitos, na prevenção, orientação e prestação de serviços de apoio às famílias, visando à melhoria na qualidade de vida das mesmas, colaborando, dessa forma, para a construção de uma sociedade justa, solidária e igualitária, principalmente por meio da inclusão educacional e inserção social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8/2023 - 13:20 1223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7T19:39:00Z</dcterms:modified>
  <cp:revision>23</cp:revision>
  <dc:subject/>
  <dc:title/>
</cp:coreProperties>
</file>