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banheiros químicos em pontos estratégicos próximos à Praça da Matriz e que permaneçam abertos até as 23h</w:t>
      </w:r>
      <w:r>
        <w:rPr>
          <w:rFonts w:cs="Arial" w:ascii="Arial" w:hAnsi="Arial"/>
        </w:rPr>
        <w:t xml:space="preserve"> a fim de atender a população que está participando da Festa de Agosto de 2023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8/2023 - 14:23 12362/2023 – dmc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7T17:41:00Z</dcterms:modified>
  <cp:revision>26</cp:revision>
  <dc:subject/>
  <dc:title/>
</cp:coreProperties>
</file>