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7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três de agost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1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Guilherme Araújo Nunes, Secretário; e José Alexandre Pierroni Dias, Membro. Ausente os Vereadores Newton Dias Bastos, Vice-Presidente e Israel Francisco de Oliveira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0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63/2023 ao Projeto de Lei Nº 40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0/2023 - Autoriza o Poder Executivo, o Poder Legislativo e Autarquias Municipais a celebrar Convênio com o Banco do Brasil S/A, e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64/2023 ao Projeto de Lei Nº 41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1/2023 - Dispõe sobre a abertura de crédito adicional especial no valor de R$ 1.290.180,00 (um milhão, duzentos e noventa mil, cento e oitenta reai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65/2023 ao Projeto de Lei Nº 42/2023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42/2023 - Dispõe sobre a abertura de crédito adicional suplementar no valor de R$ 812.900,00 (oitocentos e doze mil e novecentos rea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1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eastAsia="Arial" w:cs="Arial" w:ascii="Arial" w:hAnsi="Arial"/>
                          </w:rPr>
                          <w:t xml:space="preserve">                        </w:t>
                        </w:r>
                        <w:r>
                          <w:rPr>
                            <w:rFonts w:cs="Arial" w:ascii="Arial" w:hAnsi="Arial"/>
                          </w:rPr>
                          <w:t xml:space="preserve">MEMBRO CPOFC </w:t>
                        </w:r>
                      </w:p>
                    </w:tc>
                  </w:tr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bCs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8-04T14:31:00Z</dcterms:modified>
  <cp:revision>30</cp:revision>
  <dc:subject/>
  <dc:title/>
</cp:coreProperties>
</file>