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 Senhor Coronel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cordialmente a participação da Banda Regimental de Música do Comando de Policiamento do Interior Sete (CPI-7) na Sessão Solene alusiva ao Aniversário desta cidade, que ocorrerá no dia 14 de agosto nesta Câmara, às 19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uma tradição em nosso município a participação desta Banda Regimental na nossa Sessão Solene do Aniversário da Cidade de São Roque, que ocorre na Câmara Municipal. Todos os anos, a banda é calorosamente aguardada pelos nossos munícipes – a qual abrilhanta a Sessão com seu singular talento; reverberando em notas toda a emoção e alegria da população pela comemo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igação da Banda com nossa coletividade é tamanha que, em 01 de agosto de 2022, foi aprovada, pelo Plenário desta Casa, a Moção de Congratulação 264/2022, na qual foi externada todo o carinho dos são-roquenses à agremiação. Carinho, por sinal, correspondente ao tamanho do talento e feitos da ba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este, destaco que a Banda desenvolveu entre os anos de 2008 a 2014, o Programa de Incentivo Musical – “PIM”, programa direcionado às crianças carentes de 08 a 12 anos das escolas próximas do Quartel do CPI-7 com o objetivo de, por meio de atividades musicais, sociais e culturais, aproximar a população da Polícia Militar do Estado de São Paulo, proporcionando conhecimento, agregando cultura e civismo às crianças e adolescentes atendidas pelo program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nfim, a espessura do talento e importância da banda ultrapassa as poucas linhas disponíveis nesse Ofício.</w:t>
      </w:r>
    </w:p>
    <w:p>
      <w:pPr>
        <w:pStyle w:val="Heading7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, ainda, que o projeto da Banda Regimental transpassa o caráter artístico-cultural, o conjunto estreita o lastro entre a Polícia Militar e a população.</w:t>
      </w:r>
      <w:r>
        <w:rPr/>
        <w:t xml:space="preserve"> </w:t>
      </w:r>
      <w:r>
        <w:rPr>
          <w:rFonts w:cs="Arial" w:ascii="Arial" w:hAnsi="Arial"/>
        </w:rPr>
        <w:t>O diálogo e interação entre ambos desenvolve confiança e cooperação, refletindo em trabalhos e diretrizes conjuntas em sentido a uma sociedade mais segura e estruturada.</w:t>
      </w:r>
    </w:p>
    <w:p>
      <w:pPr>
        <w:pStyle w:val="Heading7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já, expresso o orgulho e gratidão de poder contar com a Banda em mais um evento. Coloca-me à disposição para maiores esclarecimentos sobre o presente Ofício e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ad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ORONEL PM DENIS IZUMID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omandante do Policiamento do Interior Sete (CPI-7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8/2023 - 08:21 1230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8-04T09:23:00Z</cp:lastPrinted>
  <dcterms:modified xsi:type="dcterms:W3CDTF">2023-08-04T12:31:00Z</dcterms:modified>
  <cp:revision>50</cp:revision>
  <dc:subject/>
  <dc:title/>
</cp:coreProperties>
</file>