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Insp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-lhe </w:t>
      </w:r>
      <w:r>
        <w:rPr>
          <w:rFonts w:cs="Arial" w:ascii="Arial" w:hAnsi="Arial"/>
          <w:b/>
          <w:bCs/>
        </w:rPr>
        <w:t>que realize ronda intensiva na Rua Jamil Chadad e Gerson Nastri, localizadas n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o essa solicitação sob pedido de munícipes das referidas localidades, os quais relatam muito barulho e bagunça nas vias: gritarias, som alto e tumultos. Fatos que estão trazendo elevado perturbo à boa convivência local. Além disso, moradores também atentam sobre insegurança na região ante ao baixo policiament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8/2023 - 14:33 1224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3T18:46:00Z</dcterms:modified>
  <cp:revision>24</cp:revision>
  <dc:subject/>
  <dc:title/>
</cp:coreProperties>
</file>