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4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Rua Dr. Rubens de Carvalho Palmer ("rua da Congregação"), no 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r motonivelamento e cascalhamento na Rua Dr. Rubens de Carvalho Palmer ("rua da Congregação"), no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23 - 14:42 12244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4T20:18:00Z</dcterms:modified>
  <cp:revision>176</cp:revision>
  <dc:subject/>
  <dc:title/>
</cp:coreProperties>
</file>