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lo Esportivo no Bairro Sabiá - Distrito de São João Novo.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lo Esportivo no Bairro Sabiá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56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ção do Bairro do Goianã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presente proposta pretende assegurar a garantia da construção desta importante obra pública de lazer que tem como objetivo funções que aliam à sociabilidade, o lazer, a educação e a saúde, agregando qualidade de vida à população loc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06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59:00Z</dcterms:created>
  <dc:creator>claudio</dc:creator>
  <dc:description/>
  <cp:keywords/>
  <dc:language>en-US</dc:language>
  <cp:lastModifiedBy>Ass. técnica legislativa</cp:lastModifiedBy>
  <dcterms:modified xsi:type="dcterms:W3CDTF">2009-07-01T21:00:00Z</dcterms:modified>
  <cp:revision>3</cp:revision>
  <dc:subject/>
  <dc:title>EMENDA Nº 00151/2009</dc:title>
</cp:coreProperties>
</file>