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tampa e a realização de eventuais reparos necessários no bueiro localizado na Rua Tomás Antônio Gonzaga, à altura do nº 329, n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bserva-se na imagem em anexo, o referido bueiro encontra-se sem a tampa, e com avarias na estrutura. Situação que transpassa elevado risco a transeuntes, visto alguém pode cair no local. Moradores provisoriamente cobriram com madeiras o bueiro, todavia a situação ainda é precária e apresenta perig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6600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8/2023 - 10:25 12219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8-03T11:31:00Z</cp:lastPrinted>
  <dcterms:modified xsi:type="dcterms:W3CDTF">2023-08-03T14:33:00Z</dcterms:modified>
  <cp:revision>33</cp:revision>
  <dc:subject/>
  <dc:title/>
</cp:coreProperties>
</file>