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renovo meus votos de elevada estima. Adiante, na oportunidade, solicito-lhe cordialmente que providencie os </w:t>
      </w:r>
      <w:r>
        <w:rPr>
          <w:rFonts w:cs="Arial" w:ascii="Arial" w:hAnsi="Arial"/>
          <w:b/>
          <w:bCs/>
        </w:rPr>
        <w:t>serviços de motonivelamento e cascalhamento nas ruas Margaridas e Crisântemos, no Bairro do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te pedido uma vez que moradores da região procurara esta Vereadora para queixarem-se do péssimo estado das supracitadas vias; necessitando, portanto, imprescindivelmente de serviços de manutenção nas p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atentar que buracões e erosões – imperfeições atualmente abundantes nas ruas Margaridas e Crisântemos, no Bairro do Mombaça – trazem, além do prejuízo à mobilidade, riscos de acidentes na via, visto que um veículo pode perder a orientação ao passar por um desses defeitos no espaço carroç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quanto ao assunto em tela e desde já agradeço a atenção disposta a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17:10 1218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8-03T09:28:00Z</cp:lastPrinted>
  <dcterms:modified xsi:type="dcterms:W3CDTF">2023-08-03T12:37:00Z</dcterms:modified>
  <cp:revision>24</cp:revision>
  <dc:subject/>
  <dc:title/>
</cp:coreProperties>
</file>