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Solicita ao Poder Executivo a reserva do campo de Maylasky para os dias 26 e 27 de agosto e 9 e 10 de setembro, com finalidade beneficente, objetivando arrecadação de recursos para o Dia das Crianças em Maylasky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08/2023 - 09:04 1220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03T14:01:00Z</dcterms:modified>
  <cp:revision>14</cp:revision>
  <dc:subject/>
  <dc:title/>
</cp:coreProperties>
</file>